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ab/>
        <w:t xml:space="preserve"> «01» но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185035, город Петрозаводск, улица Андропова, дом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ООО Инженерный центр «Штрих»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заседания Правления:</w:t>
      </w:r>
      <w:r>
        <w:rPr>
          <w:rFonts w:cs="Times New Roman" w:ascii="Times New Roman" w:hAnsi="Times New Roman"/>
          <w:sz w:val="24"/>
          <w:szCs w:val="24"/>
        </w:rPr>
        <w:t xml:space="preserve"> 01 ноября 2016 г. 11 часов 30 мину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: </w:t>
      </w:r>
      <w:r>
        <w:rPr>
          <w:rFonts w:cs="Times New Roman" w:ascii="Times New Roman" w:hAnsi="Times New Roman"/>
          <w:sz w:val="24"/>
          <w:szCs w:val="24"/>
        </w:rPr>
        <w:t>Лыков Сергей Фед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Правления с правом голоса</w:t>
      </w:r>
      <w:r>
        <w:rPr>
          <w:rFonts w:cs="Times New Roman" w:ascii="Times New Roman" w:hAnsi="Times New Roman"/>
          <w:sz w:val="24"/>
          <w:szCs w:val="24"/>
        </w:rPr>
        <w:t>: Воронин Михаил Эрикович, Зорин Александр Иванович, Васильев Андрей Владимирович, Лощилов Серг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членов Правления – семь. Присутствовали пять (71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Ассоциации ОПО РК (СРО) </w:t>
      </w:r>
      <w:r>
        <w:rPr>
          <w:rFonts w:cs="Times New Roman" w:ascii="Times New Roman" w:hAnsi="Times New Roman"/>
          <w:sz w:val="24"/>
          <w:szCs w:val="24"/>
        </w:rPr>
        <w:t>– Кобзев Анатолий Валент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Светланов Сергей Леонидович, заместитель директора Ассоциации ОПО РК (СРО)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предоставления сведений Ассоциацией в надзорные органы, а именно «Регламента предоставления сведений Ассоциацией ОПО РК (СРО) в Федеральную службу по экологическому, технологическому и атомному надзору и Национальное объединение проектировщи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зменений, внесенных в форму Заявления о приеме в члены и выдаче свидетельства о допуске к видам работ, оказывающих влияние на безопасность объектов капитального строительства, в части изменения размеров взносов в компенсационный фонд возмещения вреда в зависимости от уровня ответственности (на основании Федерального закона от 03.07.16 г. №372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змещении средств компенсационных фондов Ассоциации на специальных банковских счет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ключении из реестра членов Ассоциации ООО «Петрозаводская проектно-строительная компания» (ООО «ППСК») и ООО ПМК-309 «Связьстрой» на основании заявлений (уведомлений) вышеуказанных организаций о добровольном выходе из состава членов Ассоци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Кобзева А.В., о необходимости утверждения порядка предоставления сведений Ассоциацией в надзорные органы, а именно «Регламента предоставления сведений Ассоциацией ОПО РК (СРО) в Федеральную службу по экологическому, технологическому и атомному надзору и Национальное объединение проектировщиков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— единоглас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«Регламент предоставления сведений Ассоциацией ОПО РК (СРО) в Федеральную службу по экологическому, технологическому и атомному надзору и Национальное объединение проектировщико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зева А.В., о необходимости утверждения в новой редакции формы Заявления о приеме в члены и выдаче свидетельства о допуске. Пояснил, что изменения в форму заявления внесены только в части указания размеров взносов в компенсационный фонд возмещения вреда в зависимости от уровня ответственности, в связи с вступлением в силу Федерального закона от 03.07.16 г. №372-ФЗ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внесенные изменения и форму Заявления о приеме в члены и выдаче свидетельства о допуске к видам работ, оказывающих влияние на безопасность объектов капитального строительства в новой реда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зева А.В., который доложил о том, что 05 октября 2016 года внеочередным общим собранием членов было принято решение о размещения средств компенсационных фондов Ассоциации на специальных банковских счетах, открытых в российских кредитных организациях и соответствующих требованиям, установленным Правительством Российской Федерации. После проведенной специалистами дирекции Ассоциации работы по выявлению кредитной организации, наиболее соответствующей требованиям 372-ФЗ (предлагающей необходимый пакет документов и более выгодные условия), было принято решение разместить средства имеющегося компенсационного фонда на специальном счете в Сбербанке России. Для этой цели рассматривались также Россельхозбанк, Альфа-Банк и ВТБ-Банк, чьи представительства открыты в г. Петрозаводске. Вышеуказанный специальный счет был открыт 28 октября 2016 года, куда 31 октября 2016 годы были направлены средства имеющегося компенсационного фонда в сумме 21 378 278 (Двадцать один миллион триста семьдесят восемь тысяч двести семьдесят восемь) руб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повестки д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обзева А.В., об исключении сегодняшним числом из реестра членов Ассоциации ООО «Петрозаводская проектно-строительная компания» (ООО «ППСК») и ООО ПМК-309 «Связьстрой» на основании их заявлений (уведомлений) о добровольном выходе.</w:t>
      </w:r>
      <w:r>
        <w:rPr>
          <w:color w:val="333333"/>
          <w:shd w:fill="FFF4E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л, что сегодня (01 ноября 2016 года) в дирекцию Ассоциации поступили заявления (уведомления) указанных организаций о добровольном выходе из состава членов Ассоциации ОПО РК (СРО). В соответствии с требованиями действующего законодательства все мероприятия, связанные с информированием Национального объединения проектировщиков и изыскателей (далее - НОПРИЗ) и внесением изменений в Реестр членов Ассоциации (в том числе посредством загрузки реестра членов Ассоциации через личный кабинет на сайте НОПРИЗ) будут проведены своевременно (сегодня, до окончания рабочего дня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Правления </w:t>
        <w:tab/>
        <w:tab/>
        <w:tab/>
        <w:tab/>
        <w:tab/>
        <w:tab/>
        <w:t>Лыков С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заседания Правления</w:t>
        <w:tab/>
        <w:tab/>
        <w:tab/>
        <w:tab/>
        <w:tab/>
        <w:tab/>
        <w:t xml:space="preserve"> </w:t>
        <w:tab/>
        <w:t>Светланов С.Л.</w:t>
      </w:r>
    </w:p>
    <w:sectPr>
      <w:footerReference w:type="default" r:id="rId2"/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6:00Z</dcterms:created>
  <dc:creator>Oem</dc:creator>
  <dc:description/>
  <cp:keywords/>
  <dc:language>en-US</dc:language>
  <cp:lastModifiedBy>Lenkova</cp:lastModifiedBy>
  <cp:lastPrinted>2016-10-28T12:44:00Z</cp:lastPrinted>
  <dcterms:modified xsi:type="dcterms:W3CDTF">2016-11-01T09:23:00Z</dcterms:modified>
  <cp:revision>14</cp:revision>
  <dc:subject/>
  <dc:title>ПРОТОКОЛ № 2</dc:title>
</cp:coreProperties>
</file>